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551815" cy="422910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caps/>
          <w:color w:val="000000"/>
          <w:szCs w:val="24"/>
          <w:lang w:val="tr-TR"/>
        </w:rPr>
      </w:pPr>
      <w:r>
        <w:rPr>
          <w:b/>
          <w:bCs/>
          <w:caps/>
          <w:color w:val="000000"/>
          <w:szCs w:val="24"/>
          <w:lang w:val="tr-TR"/>
        </w:rPr>
        <w:br/>
        <w:br/>
      </w:r>
      <w:r>
        <w:rPr>
          <w:b/>
          <w:bCs/>
          <w:caps/>
          <w:color w:val="000000"/>
          <w:szCs w:val="24"/>
        </w:rPr>
        <w:t xml:space="preserve">AKSARAY Üniversitesi </w:t>
      </w:r>
    </w:p>
    <w:p>
      <w:pPr>
        <w:pStyle w:val="Normal"/>
        <w:ind w:left="-567" w:right="-64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İK BİLİMLER MESLEK YÜKSEKOKULU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tr-TR"/>
        </w:rPr>
        <w:t>2019-2020 EĞİTİM YILI AZAMİ SÜREYİ DOLDURAN ÖĞRENCİLER İÇİN EK SINAV-1 PROGRAMI</w:t>
      </w:r>
      <w:r>
        <w:rPr>
          <w:b/>
          <w:szCs w:val="24"/>
        </w:rPr>
        <w:t xml:space="preserve"> </w:t>
      </w:r>
    </w:p>
    <w:p>
      <w:pPr>
        <w:pStyle w:val="Normal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İK ENERJİ BÖLÜMÜ-ELEKTRİK PROGRAMI-I .ÖĞRETİM</w:t>
        <w:tab/>
      </w:r>
    </w:p>
    <w:tbl>
      <w:tblPr>
        <w:tblW w:w="1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276"/>
        <w:gridCol w:w="850"/>
        <w:gridCol w:w="1134"/>
        <w:gridCol w:w="2788"/>
      </w:tblGrid>
      <w:tr>
        <w:trPr>
          <w:trHeight w:val="2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rs Ad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Öğretim Üyesi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NAV BİLGİLERİ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AV TARİH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ENERJİ SANTRAL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usuf KAYGIS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İK ENERJİSİ İLETİM DAĞIT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usuf KAYGIS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. VE İNK. TARİHİ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Osman OKUM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. VE İNK. TARİHİ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Osman OKUM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Hakan ÖZDEM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Turgut Emre AKY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 AKIM DEVRE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İF AKIM DEVRE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EĞERLENDİ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CİHAZ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İKRODENETLEYİCİ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SAL ELEKTRON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STEM ANALİZİ VE TASARIMI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NİHAT ÇA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ÖRLER VE TRANSDÜSER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LEYLA ER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İTE GÜVENCE VE STANDART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LEYLA ER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TMA TEKNİĞ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hmet CEY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STEM ANALİZİ VE TASARIMI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hmet CEY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İSATA GİRİ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O VE DOĞRU AKIM MAKİN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MATEMAT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 TASARIMI VE MONTA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Ç ELEKTRONİĞİ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STEM ANALİZİ VE TASARIMI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GERİLİM TEKNİĞ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İ AYDINLATMA TEKNİĞ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MALZEME BİLGİ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TESİSAT PLAN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YASİN B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ELEKTRON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İK VE ELEKTRONİK ÖLÇME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EĞERLENDİ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KRON VE SENKRON MAKİNA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IRMA YÖNTEM VE TEKNİK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YNEP İSKAN KU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ç. Dr. Yusuf KAYGISIZ                                                                                                                                         Öğr. Gör. Bektaş AYI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Bölüm Başkanı                                                                                                                                                                 Müdü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2:00Z</dcterms:created>
  <dc:creator>ümit</dc:creator>
  <dc:description/>
  <cp:keywords/>
  <dc:language>en-US</dc:language>
  <cp:lastModifiedBy>PC</cp:lastModifiedBy>
  <cp:lastPrinted>2015-11-16T15:57:00Z</cp:lastPrinted>
  <dcterms:modified xsi:type="dcterms:W3CDTF">2020-08-10T08:09:00Z</dcterms:modified>
  <cp:revision>12</cp:revision>
  <dc:subject/>
  <dc:title>ÖĞRETİM ELEMANININ</dc:title>
</cp:coreProperties>
</file>