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66870</wp:posOffset>
            </wp:positionH>
            <wp:positionV relativeFrom="paragraph">
              <wp:posOffset>635</wp:posOffset>
            </wp:positionV>
            <wp:extent cx="551815" cy="422910"/>
            <wp:effectExtent l="0" t="0" r="0" b="0"/>
            <wp:wrapSquare wrapText="left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89" r="-6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TextBodyIndent"/>
        <w:ind w:left="0" w:hanging="0"/>
        <w:jc w:val="center"/>
        <w:rPr>
          <w:b/>
          <w:b/>
          <w:bCs/>
          <w:caps/>
          <w:color w:val="000000"/>
          <w:szCs w:val="24"/>
          <w:lang w:val="tr-TR"/>
        </w:rPr>
      </w:pPr>
      <w:r>
        <w:rPr>
          <w:b/>
          <w:bCs/>
          <w:caps/>
          <w:color w:val="000000"/>
          <w:szCs w:val="24"/>
          <w:lang w:val="tr-TR"/>
        </w:rPr>
        <w:br/>
        <w:br/>
      </w:r>
      <w:r>
        <w:rPr>
          <w:b/>
          <w:bCs/>
          <w:caps/>
          <w:color w:val="000000"/>
          <w:szCs w:val="24"/>
        </w:rPr>
        <w:t xml:space="preserve">AKSARAY Üniversitesi </w:t>
      </w:r>
    </w:p>
    <w:p>
      <w:pPr>
        <w:pStyle w:val="Normal"/>
        <w:ind w:left="-567" w:right="-648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KNİK BİLİMLER MESLEK YÜKSEKOKULU</w:t>
      </w:r>
    </w:p>
    <w:p>
      <w:pPr>
        <w:pStyle w:val="TextBodyIndent"/>
        <w:ind w:left="0" w:hanging="0"/>
        <w:jc w:val="center"/>
        <w:rPr/>
      </w:pPr>
      <w:r>
        <w:rPr>
          <w:b/>
          <w:szCs w:val="24"/>
          <w:lang w:val="tr-TR"/>
        </w:rPr>
        <w:t>2019-2020 EĞİTİM YILI AZAMİ SÜREYİ DOLDURAN ÖĞRENCİLER İÇİN EK SINAV-2 PROGRAMI</w:t>
      </w:r>
      <w:r>
        <w:rPr>
          <w:b/>
          <w:szCs w:val="24"/>
        </w:rPr>
        <w:t xml:space="preserve"> </w:t>
      </w:r>
    </w:p>
    <w:p>
      <w:pPr>
        <w:pStyle w:val="Normal"/>
        <w:ind w:left="-567" w:right="-648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567" w:right="-648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EKTRİK ENERJİ BÖLÜMÜ-ELEKTRİK PROGRAMI-I .ÖĞRETİM</w:t>
        <w:tab/>
      </w:r>
    </w:p>
    <w:tbl>
      <w:tblPr>
        <w:tblW w:w="13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  <w:gridCol w:w="1276"/>
        <w:gridCol w:w="850"/>
        <w:gridCol w:w="1134"/>
        <w:gridCol w:w="2788"/>
      </w:tblGrid>
      <w:tr>
        <w:trPr>
          <w:trHeight w:val="297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Ders Adı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Öğretim Üyesi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SINAV BİLGİLERİ</w:t>
            </w:r>
          </w:p>
        </w:tc>
      </w:tr>
      <w:tr>
        <w:trPr>
          <w:trHeight w:val="29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INAV TARİH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ERİ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ÖZETMEN</w:t>
            </w:r>
          </w:p>
        </w:tc>
      </w:tr>
      <w:tr>
        <w:trPr>
          <w:trHeight w:val="2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İK ENERJİ SANTRALLER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 Dr. Yusuf KAYGISI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31-08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-40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LEKTRİK ENERJİSİ İLETİM DAĞITI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 Dr. Yusuf KAYGISI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31-08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-40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J DEĞERLENDİR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Gör. NİHAT ÇAB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31-08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-40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 CİHAZLA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Gör. NİHAT ÇAB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31-08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-40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ĞRU AKIM DEVRE ANALİZ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Gör. NİHAT ÇAB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31-08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-40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İKRODENETLEYİCİL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Gör. NİHAT ÇAB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31-08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-40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YISAL ELEKTRONİ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Gör. NİHAT ÇAB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31-08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-40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İSTEM ANALİZİ VE TASARIMI 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Gör. NİHAT ÇAB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31-08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-40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RNATİF AKIM DEVRE ANALİZ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Gör. NİHAT ÇAB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31-08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-40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TÜRK İLK. VE İNK. TARİHİ 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esi Osman OKUMU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01-09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-40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TÜRK İLK. VE İNK. TARİHİ 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esi Osman OKUMU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01-09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-40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 DİLİ 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Gör. Hakan ÖZDEMİ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01-09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-40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BANCI DİL 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Gör. Turgut Emre AKYAZ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01-09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-40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SÖRLER VE TRANSDÜSERL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Gör. LEYLA EROĞ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01-09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-40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İTE GÜVENCE VE STANDARTLA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Gör. LEYLA EROĞ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01-09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-40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ĞUTMA TEKNİĞ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Gör. Mehmet CEYL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01-09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-40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İSTEM ANALİZİ VE TASARIMI 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Gör. Mehmet CEYL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01-09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-40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İSATA GİRİ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Gör. YASİN BEKTA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02-09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-40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FO VE DOĞRU AKIM MAKİNALA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Gör. YASİN BEKTA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02-09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-40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LEKİ MATEMATİ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Gör. YASİN BEKTA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02-09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-40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O TASARIMI VE MONTAJ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Gör. YASİN BEKTA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02-09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-40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Ç ELEKTRONİĞİ 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Gör. YASİN BEKTA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02-09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-40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ERİ AYDINLATMA TEKNİĞ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Gör. YASİN BEKTA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sz w:val="20"/>
                <w:szCs w:val="20"/>
              </w:rPr>
              <w:t>03-09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-40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İK MALZEME BİLGİS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Gör. YASİN BEKTA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03-09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-40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İK TESİSAT PLANLA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Gör. YASİN BEKTA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03-09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-40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İSTEM ANALİZİ VE TASARIMI 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Gör. YASİN BEKTA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sz w:val="20"/>
                <w:szCs w:val="20"/>
              </w:rPr>
              <w:t>03-09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-40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KSEK GERİLİM TEKNİĞ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Gör. YASİN BEKTA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sz w:val="20"/>
                <w:szCs w:val="20"/>
              </w:rPr>
              <w:t>03-09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-40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EL ELEKTRONİ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Gör. ZEYNEP İSKAN KUB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04-09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-40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İK VE ELEKTRONİK ÖLÇMELER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Gör. ZEYNEP İSKAN KUB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04-09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-40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J DEĞERLENDİR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Gör. ZEYNEP İSKAN KUB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04-09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-40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ENKRON VE SENKRON MAKİNALA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Gör. ZEYNEP İSKAN KUB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04-09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-40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ŞTIRMA YÖNTEM VE TEKNİKLER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Gör. ZEYNEP İSKAN KUB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04-09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-40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13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Doç. Dr. Yusuf KAYGISIZ                                                                                                                                         Öğr. Gör. Bektaş AYIK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                            </w:t>
            </w:r>
            <w:r>
              <w:rPr>
                <w:b/>
                <w:sz w:val="20"/>
                <w:szCs w:val="20"/>
                <w:lang w:val="en-US" w:eastAsia="en-US"/>
              </w:rPr>
              <w:t>Bölüm Başkanı                                                                                                                                                                 Müdür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1418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GirintisiChar">
    <w:name w:val="Gövde Metni Girintisi Char"/>
    <w:qFormat/>
    <w:rPr>
      <w:rFonts w:cs="Times New Roman"/>
      <w:sz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0:52:00Z</dcterms:created>
  <dc:creator>ümit</dc:creator>
  <dc:description/>
  <cp:keywords/>
  <dc:language>en-US</dc:language>
  <cp:lastModifiedBy>Windows Kullanıcısı</cp:lastModifiedBy>
  <cp:lastPrinted>2015-11-16T15:57:00Z</cp:lastPrinted>
  <dcterms:modified xsi:type="dcterms:W3CDTF">2020-08-27T10:37:00Z</dcterms:modified>
  <cp:revision>7</cp:revision>
  <dc:subject/>
  <dc:title>ÖĞRETİM ELEMANININ</dc:title>
</cp:coreProperties>
</file>